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所得稅申請分期繳納稅款委任書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1758"/>
        <w:gridCol w:w="1980"/>
        <w:gridCol w:w="3240"/>
        <w:gridCol w:w="1800"/>
        <w:gridCol w:w="915"/>
      </w:tblGrid>
      <w:tr>
        <w:trPr/>
        <w:tc>
          <w:tcPr>
            <w:tcW w:w="80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51" w:leader="none"/>
              </w:tabs>
              <w:spacing w:before="120" w:after="120"/>
              <w:ind w:left="-516" w:right="151" w:firstLine="2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茲為</w:t>
            </w:r>
          </w:p>
        </w:tc>
        <w:tc>
          <w:tcPr>
            <w:tcW w:w="969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-12" w:hanging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營利</w:t>
            </w:r>
            <w:r>
              <w:rPr>
                <w:rFonts w:ascii="標楷體" w:hAnsi="標楷體" w:cs="標楷體" w:eastAsia="標楷體"/>
                <w:szCs w:val="20"/>
              </w:rPr>
              <w:t>事業</w:t>
            </w:r>
            <w:r>
              <w:rPr>
                <w:rFonts w:ascii="標楷體" w:hAnsi="標楷體" w:cs="標楷體" w:eastAsia="標楷體"/>
              </w:rPr>
              <w:t>：　　　　                      年度營利事業所得稅案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-1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納稅義務人：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                       年度綜合所得稅案</w:t>
            </w:r>
          </w:p>
        </w:tc>
      </w:tr>
      <w:tr>
        <w:trPr/>
        <w:tc>
          <w:tcPr>
            <w:tcW w:w="104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特委任　　    　　　　處理下列事務（請勾選）：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為申請分期繳納所得稅事宜（詳申請書）。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受領與本案有關之所得稅繳款書及其他有關文件。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9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帶聲明：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受任人經授權得代理受領所得稅繳款書及其他有關文件者，領取繳款書後（含郵寄送達簽收），如逾期繳納或未繳本稅、罰鍰及應加徵之滯納金與利息概由委任人負責並願受強制執行。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名稱／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身份證統一編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630" w:hRule="exac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任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104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1" w:right="85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楷書體W5" w:hAnsi="華康楷書體W5" w:cs="華康楷書體W5" w:hint="default"/>
        <w:sz w:val="24"/>
        <w:i w:val="false"/>
        <w:u w:val="non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華康楷書體W5;Arial Unicode MS" w:hAnsi="華康楷書體W5;Arial Unicode MS" w:eastAsia="華康楷書體W5;Arial Unicode MS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53:00Z</dcterms:created>
  <dc:creator>財政部臺灣省北區國稅局</dc:creator>
  <dc:description>稅務入口網/國稅申請書表及範例下載/所得稅申請分期繳納稅款委任書(空白).doc</dc:description>
  <cp:keywords>財政稅務 所得稅 稅收</cp:keywords>
  <dc:language>en-US</dc:language>
  <cp:lastModifiedBy>H01X0014</cp:lastModifiedBy>
  <cp:lastPrinted>2006-10-12T14:57:00Z</cp:lastPrinted>
  <dcterms:modified xsi:type="dcterms:W3CDTF">2009-09-15T06:00:00Z</dcterms:modified>
  <cp:revision>3</cp:revision>
  <dc:subject>所得稅申請分期繳納稅款委任書(空白)</dc:subject>
  <dc:title>所得稅申請分期繳納稅款委任書(空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6471656</vt:r8>
  </property>
  <property fmtid="{D5CDD505-2E9C-101B-9397-08002B2CF9AE}" pid="3" name="_AuthorEmail">
    <vt:lpwstr>kingold@ms14.hinet.net</vt:lpwstr>
  </property>
  <property fmtid="{D5CDD505-2E9C-101B-9397-08002B2CF9AE}" pid="4" name="_AuthorEmailDisplayName">
    <vt:lpwstr>皮皮</vt:lpwstr>
  </property>
  <property fmtid="{D5CDD505-2E9C-101B-9397-08002B2CF9AE}" pid="5" name="_EmailSubject">
    <vt:lpwstr>申請書範例</vt:lpwstr>
  </property>
</Properties>
</file>