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720"/>
        <w:gridCol w:w="600"/>
        <w:gridCol w:w="960"/>
        <w:gridCol w:w="600"/>
        <w:gridCol w:w="1200"/>
        <w:gridCol w:w="1080"/>
        <w:gridCol w:w="1800"/>
        <w:gridCol w:w="480"/>
        <w:gridCol w:w="1080"/>
      </w:tblGrid>
      <w:tr>
        <w:trPr>
          <w:trHeight w:val="851" w:hRule="atLeast"/>
          <w:cantSplit w:val="true"/>
        </w:trPr>
        <w:tc>
          <w:tcPr>
            <w:tcW w:w="96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36"/>
              </w:rPr>
            </w:pPr>
            <w:r>
              <w:rPr>
                <w:rFonts w:ascii="標楷體" w:hAnsi="標楷體"/>
                <w:bCs/>
                <w:sz w:val="36"/>
              </w:rPr>
              <w:t>復 查 申 請 書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     請      人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   業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   址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   話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人、機關或其他團體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  址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    話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所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理人及職業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所名稱及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處分機關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文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求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項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/>
              </w:rPr>
              <w:t>應納稅額              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9530</wp:posOffset>
                      </wp:positionV>
                      <wp:extent cx="76200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.6pt;mso-wrap-distance-left:9.05pt;mso-wrap-distance-right:9.05pt;mso-wrap-distance-top:0pt;mso-wrap-distance-bottom:0pt;margin-top:3.9pt;mso-position-vertical-relative:text;margin-left:11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為不服貴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處</w:t>
            </w:r>
            <w:r>
              <w:rPr>
                <w:rFonts w:ascii="標楷體" w:hAnsi="標楷體"/>
              </w:rPr>
              <w:t xml:space="preserve">)             </w:t>
            </w:r>
            <w:r>
              <w:rPr>
                <w:rFonts w:ascii="標楷體" w:hAnsi="標楷體"/>
              </w:rPr>
              <w:t>事件核定         年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/>
              </w:rPr>
              <w:t>裁處罰鍰              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茲依照稅捐稽徵法第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條規定，申請復查。</w:t>
            </w:r>
          </w:p>
        </w:tc>
      </w:tr>
    </w:tbl>
    <w:p>
      <w:pPr>
        <w:pStyle w:val="Normal"/>
        <w:rPr/>
      </w:pPr>
      <w:r>
        <w:rPr/>
        <w:t>說明：「復查事實與理由」欄位不敷使用時，自行加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66"/>
      </w:tblGrid>
      <w:tr>
        <w:trPr>
          <w:trHeight w:val="13519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與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由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、事實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二、理由：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48215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5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52"/>
        <w:gridCol w:w="1180"/>
        <w:gridCol w:w="1960"/>
        <w:gridCol w:w="2573"/>
      </w:tblGrid>
      <w:tr>
        <w:trPr>
          <w:trHeight w:val="328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附送證件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/>
            </w:pPr>
            <w:r>
              <w:rPr/>
              <w:t>繳款書或繳納收據影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/>
            </w:pPr>
            <w:r>
              <w:rPr/>
              <w:t>處分書影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/>
            </w:pPr>
            <w:r>
              <w:rPr/>
              <w:t>委任代理人之委任書</w:t>
            </w:r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關證據：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 xml:space="preserve">(1)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3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4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5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此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sz w:val="36"/>
              </w:rPr>
              <w:t>局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處</w:t>
            </w:r>
            <w:r>
              <w:rPr>
                <w:sz w:val="36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如為</w:t>
            </w:r>
            <w:r>
              <w:rPr>
                <w:rFonts w:ascii="標楷體" w:hAnsi="標楷體"/>
              </w:rPr>
              <w:t>法人、機關或其他團體請代表人、法定代理人或管理人一併簽章</w:t>
            </w:r>
            <w:r>
              <w:rPr/>
              <w:t>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理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</w:tr>
      <w:tr>
        <w:trPr>
          <w:trHeight w:val="1099" w:hRule="atLeast"/>
          <w:cantSplit w:val="true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848215</wp:posOffset>
                </wp:positionV>
                <wp:extent cx="360045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5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23:00Z</dcterms:created>
  <dc:creator>財政部臺北市稅捐稽徵處</dc:creator>
  <dc:description>復查申請書</dc:description>
  <cp:keywords>復查申請書</cp:keywords>
  <dc:language>en-US</dc:language>
  <cp:lastModifiedBy>lieva</cp:lastModifiedBy>
  <cp:lastPrinted>2000-12-06T16:16:00Z</cp:lastPrinted>
  <dcterms:modified xsi:type="dcterms:W3CDTF">2008-10-07T02:50:00Z</dcterms:modified>
  <cp:revision>6</cp:revision>
  <dc:subject>復查申請書</dc:subject>
  <dc:title>復查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162458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804771261</vt:r8>
  </property>
  <property fmtid="{D5CDD505-2E9C-101B-9397-08002B2CF9AE}" pid="7" name="_ReviewingToolsShownOnce">
    <vt:lpwstr/>
  </property>
</Properties>
</file>