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/>
            <w:shd w:fill="FFDD75" w:val="clear"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保速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&gt;&gt;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耀聖通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&gt;&gt;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2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0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行感冒疫苗報到囉！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◎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流感疫苗即將開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！院所準備好沒！耀聖貼心告訴您，掛號輸入及申報小撇步！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申報施打對象：符合申報對象為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6"/>
                <w:szCs w:val="36"/>
                <w:shd w:fill="FFFF00" w:val="clear"/>
              </w:rPr>
              <w:t>6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  <w:shd w:fill="FFFF00" w:val="clear"/>
              </w:rPr>
              <w:t>歲</w:t>
            </w:r>
            <w:r>
              <w:rPr>
                <w:rFonts w:ascii="新細明體;PMingLiU" w:hAnsi="新細明體;PMingLiU" w:cs="新細明體;PMingLiU"/>
                <w:kern w:val="0"/>
              </w:rPr>
              <w:t>以上老人。【若有異動以衛生單位公告為主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感疫苗施打日期自衛生單位公告後開始實施！ 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335270" cy="2143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27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335270" cy="1628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27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335270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2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 </w:t>
            </w:r>
            <w:r>
              <w:rPr>
                <w:rFonts w:ascii="新細明體;PMingLiU" w:hAnsi="新細明體;PMingLiU" w:cs="新細明體;PMingLiU"/>
                <w:kern w:val="0"/>
              </w:rPr>
              <w:t>耀聖診間操作：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170805" cy="5189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518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43:00Z</dcterms:created>
  <dc:creator> </dc:creator>
  <dc:description/>
  <cp:keywords/>
  <dc:language>en-US</dc:language>
  <cp:lastModifiedBy> </cp:lastModifiedBy>
  <dcterms:modified xsi:type="dcterms:W3CDTF">2006-10-23T07:44:00Z</dcterms:modified>
  <cp:revision>1</cp:revision>
  <dc:subject/>
  <dc:title>健保速訊&gt;&gt;耀聖通訊&gt;&gt;</dc:title>
</cp:coreProperties>
</file>